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94042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7"/>
                                    <w:gridCol w:w="3080"/>
                                    <w:gridCol w:w="3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й 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» августа  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КОУ «Шунгенская средняя общеобразовательная школа»  №____ от __________________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10.4pt;mso-wrap-distance-left:0pt;mso-wrap-distance-right:9pt;mso-wrap-distance-top:0pt;mso-wrap-distance-bottom:0pt;margin-top:2.2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3080"/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августа 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Шунгенская средняя общеобразовательная школа»  №____ от ____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школьном методическом объединении учителей-предмет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Шунгенская средняя общеобразовательная школ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Школьное методическое объединение (далее 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методическое объединение (ШМО) создается из педагогов разных профилей, объединенных общим интересом для выполнения определенной методической (образовательной, педагогической) задачи, возникшей в ходе развития школы и требующей оперативного профессионального ре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 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своей деятельности ШМО руководствуетс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РФ «Об образовании в РФ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ми директора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развития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ой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работы школы на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ми методического совета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ложе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 и задачи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 Целью деятельности ШМО является 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 Деятельность ШМО направлена на выполнение следующих задач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своение и использование наиболее эффективных методов обучения и воспитания уча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вышение уровня общедидактической и методической подготовки педагог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овые условия для самообразования учителей и осуществлять руководство творческой работой коллекти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ШМО создается при наличии более трёх учителей, работающих по одному циклу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организации своей работы ШМО учителей избирает руководителя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уководитель ШМО назначается приказом директора школы на учебный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Заседания школьного методического объединения проводятся не реже одного раза в четверть в соответствии с планом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иагностика затруднений учителей, успешности педагоги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ланирование и анализ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Отбор содержания и составление рабочих программ по предмету с учетом вариантов и уровн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Рассмотрение рабочих программ по предметам учебного пла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Утверждение индивидуальных планов работы по предмету; анализ авторских программ и методи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 Утверждение материала для текущего и итогового контроля, экзаменационного материала для обучающихся 8 ви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 Ознакомление с анализом состояния преподавания предмета по итогам внутришкольного контро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 Ведение работы с обучающимися по соблюдению норм и правил техники безопасности в процессе обучения; разработка соответствующих инструкций, охрана здоровь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. Посещение уроков по определенной тематике с последующим самоанализом и анализом достигнутых результа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 Проверка соблюдения правильности выставления четвертных и итоговых отметок по предмет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 Организация открытых уроков по определенной теме с целью ознакомления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етодическими разработками сложных тем предм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. Отчеты о профессиональном самообразовании учителей; работа на курсах повышения квалифик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. Организация и проведение предметных недель (декад и т. д.) в образовательном учреждении; организация и проведение первого этапа предметных олимпиад, конкурсов, смотров; вопросы состояния внеклассной работы по предмету с обучающими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формы работы в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Заседания  методических объединений по вопросам методики обучения и воспитания уча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руглые столы, совещания и семинары по учебно-методическим вопросам, творческие отчеты учителей и т.п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ткрытые уроки и внеклассные мероприятия по предмет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Лекции, доклады, сообщения и дискуссии по методикам обучения и воспитания, вопросам общей педагогии и психолог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Методические фестивал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изационно-деятельностные игры и друг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ация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ШМО необходимы следующие докумен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директора ОУ об создании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директора ОУ о назначении руководителя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ШМО за прошедши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ШМО на текущий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ы заседаний, сценарии, отчёты, справки мероприятий Ш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ункциональные обязанности руководителя Ш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зработка годового плана работы ШМО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ация профессионального взаимодействия. Оказание помощи участникам ШМО в разработке календарно-тематического планирования, отдельных учебных тем, уро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нсультирование участников ШМО по вопросам организации педагоги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Ведение документации ШМО, обеспечение её качественного оформ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ва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меет пра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ть предложения и рекомендовать учителей для повышения квалификационной катег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предложения об улучшении образовательного проце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ить вопрос о публикации материалов о передовом педагогическом опыте, накопленном в методическом объединении,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предложения по организации и содержанию аттестации уч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от методического объединения учителей для участия в профессиональных конкурс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язанности участников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ШМО обяз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нормативные правовые акты Министерства образования РФ, Департамента образования и науки Костромской области, управления образования администрации Костромского муниципального района по вопросам образования, воспитания и защиты прав обучаемых, организации учебно-воспитательного процесса, методической рабо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ваться в своей работе настоящим полож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работу в соответствии с утверждённым план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ти ответственность за результаты и качество своей работ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ambler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2:00Z</dcterms:created>
  <dc:creator>User</dc:creator>
  <dc:description/>
  <dc:language>en-US</dc:language>
  <cp:lastModifiedBy>Смирнов Антон</cp:lastModifiedBy>
  <dcterms:modified xsi:type="dcterms:W3CDTF">2017-05-26T06:42:00Z</dcterms:modified>
  <cp:revision>2</cp:revision>
  <dc:subject/>
  <dc:title/>
</cp:coreProperties>
</file>